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镍铬电热合金材料（部分规格）冷轧扁带的电阻、表面积和重量的关系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5"/>
        <w:gridCol w:w="899"/>
        <w:gridCol w:w="876"/>
        <w:gridCol w:w="900"/>
        <w:gridCol w:w="93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表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20Ni8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  <w:r>
              <w:rPr>
                <w:szCs w:val="21"/>
              </w:rPr>
              <w:t>15Ni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20Ni35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×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×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×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×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×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×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×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×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×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×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×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×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×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×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×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×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×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×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×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×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×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×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×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7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7×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5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9×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5"/>
        <w:gridCol w:w="899"/>
        <w:gridCol w:w="876"/>
        <w:gridCol w:w="900"/>
        <w:gridCol w:w="93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表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20Ni8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  <w:r>
              <w:rPr>
                <w:szCs w:val="21"/>
              </w:rPr>
              <w:t>15Ni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20Ni35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5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5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2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8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5"/>
        <w:gridCol w:w="899"/>
        <w:gridCol w:w="876"/>
        <w:gridCol w:w="900"/>
        <w:gridCol w:w="93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表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20Ni8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  <w:r>
              <w:rPr>
                <w:szCs w:val="21"/>
              </w:rPr>
              <w:t>15Ni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20Ni35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1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9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5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3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2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1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7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2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9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1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9.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6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45:00Z</dcterms:created>
  <dc:creator>Loveless</dc:creator>
  <dc:description/>
  <cp:keywords/>
  <dc:language>en-US</dc:language>
  <cp:lastModifiedBy>微软用户</cp:lastModifiedBy>
  <dcterms:modified xsi:type="dcterms:W3CDTF">2011-12-06T10:19:00Z</dcterms:modified>
  <cp:revision>4</cp:revision>
  <dc:subject/>
  <dc:title>厚×宽</dc:title>
</cp:coreProperties>
</file>